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Тошкент Тиббиёт Академияс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даволаш факультетининг асаб касалликлари кафедрас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рофессориАсадуллаев М.М. нинг чоп этилган илмий ишлар рўйх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/>
          <w:sz w:val="24"/>
          <w:szCs w:val="24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2268"/>
        <w:gridCol w:w="1559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мий ишнинг 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 еки кул е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, туплам (йил,номер,бетлар сони,муаллифлик гувохномаси но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ма табок еки бетлар сони,муал-лифлик ишти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аллифлар-</w:t>
            </w:r>
          </w:p>
          <w:p>
            <w:pPr>
              <w:pStyle w:val="Normal"/>
              <w:jc w:val="center"/>
              <w:rPr/>
            </w:pPr>
            <w:r>
              <w:rPr/>
              <w:t>нингфамиля-</w:t>
            </w:r>
          </w:p>
          <w:p>
            <w:pPr>
              <w:pStyle w:val="Normal"/>
              <w:jc w:val="center"/>
              <w:rPr/>
            </w:pPr>
            <w:r>
              <w:rPr/>
              <w:t>лари,исмлари,</w:t>
            </w:r>
          </w:p>
          <w:p>
            <w:pPr>
              <w:pStyle w:val="Normal"/>
              <w:jc w:val="center"/>
              <w:rPr/>
            </w:pPr>
            <w:r>
              <w:rPr/>
              <w:t>оталарининг исмл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ники и течения диабетических ишемических инсуль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ая конференция. Современные вопросы реабилитации в медицине: Материалы научных трудов.- Ташкент,2007. С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мухамедо-ва Ф.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диагностика и принципы терапии острых мозговых инсуль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д.</w:t>
            </w:r>
          </w:p>
          <w:p>
            <w:pPr>
              <w:pStyle w:val="Normal"/>
              <w:rPr/>
            </w:pPr>
            <w:r>
              <w:rPr/>
              <w:t>ре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ухамедо-ва Ф.К.,Асланова С.Н.,Саидвалиев Ф.С.Оллаберганова Г.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демиологические, социальные и медицинские аспекты проблемы инсульта в Республике Узбеки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спубликанской конференции  Сборник тезисов.- Ташкент, 2008. С.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мухамедо-ва Ф.К.,Саидвалиев Ф.С., Оллаберганова Г.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ка, диагностика, течение ишемических инсультов при сахарном диабете и эффективность кокарнита в комплексной терап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медико- технических наук, №2(3).-2009.С.48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ухамедо-ва Ф.К.,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двигательных нарушений с некоторыми биохимическими показателями при ишемическом инсуль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Ре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оева Г.С., Шермухамедо-ва Ф.К.,</w:t>
            </w:r>
          </w:p>
          <w:p>
            <w:pPr>
              <w:pStyle w:val="Normal"/>
              <w:rPr/>
            </w:pPr>
            <w:r>
              <w:rPr/>
              <w:t>Табибова Д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гнитивных функций при острых мозговых инсультах, развившихся на фоне метаболического синд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-4(52)2011.</w:t>
            </w:r>
            <w:r>
              <w:rPr>
                <w:lang w:val="uz-Cyrl-UZ"/>
              </w:rPr>
              <w:t>С.</w:t>
            </w: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Х.Муратов, Шермухамедо-ва Ф.К.,</w:t>
            </w:r>
          </w:p>
          <w:p>
            <w:pPr>
              <w:pStyle w:val="Normal"/>
              <w:rPr/>
            </w:pPr>
            <w:r>
              <w:rPr/>
              <w:t xml:space="preserve">Б.М.Усман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льтимодального действия цитофлавина при остром мозговом инсульте, развившемся на фоне метаболического синд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неврологии и психиатрии, имени С.С.Корсакова Том112, 10,2012.</w:t>
            </w:r>
            <w:r>
              <w:rPr>
                <w:lang w:val="uz-Cyrl-UZ"/>
              </w:rPr>
              <w:t>С.</w:t>
            </w:r>
            <w:r>
              <w:rPr/>
              <w:t>24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Саидвалиев, Шермухамедо-ва Ф.К.,</w:t>
            </w:r>
          </w:p>
          <w:p>
            <w:pPr>
              <w:pStyle w:val="Normal"/>
              <w:rPr/>
            </w:pPr>
            <w:r>
              <w:rPr/>
              <w:t xml:space="preserve">Н.М. Вахоб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Диогностика, медикаментозное и хирургическое лечение сосудистых заболеваний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Минестерства здравоохранения Республики Узбекистана, протокол №1 от 19.01.2013.;-Ташкент: </w:t>
            </w:r>
            <w:r>
              <w:rPr>
                <w:lang w:val="en-US"/>
              </w:rPr>
              <w:t>Baktna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>.  2013-272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.И. Каримов, У.М.Асадуллаев, Г.У.Оллаберганова, О.М.Ахматов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сульт утказган беморларда когнитив бузилишлар ва деменция холатини бохол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иббиетда янги кун- 4(8)2014, С.92.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.М.Асадуллаев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Header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аб касалликлари </w:t>
      </w:r>
    </w:p>
    <w:p>
      <w:pPr>
        <w:pStyle w:val="Header"/>
        <w:tabs>
          <w:tab w:val="left" w:pos="708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си кафедра мудири, проф                                              Рахимбоева Г.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20" w:hanging="0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Uzbek;Times New Roman" w:hAnsi="BalticaUzbek;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caUzbek;Times New Roman" w:hAnsi="BalticaUzbek;Times New Roman" w:cs="BalticaUzbek;Times New Roman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5:00Z</dcterms:created>
  <dc:creator>Admin</dc:creator>
  <dc:description/>
  <cp:keywords/>
  <dc:language>en-US</dc:language>
  <cp:lastModifiedBy>Пользователь</cp:lastModifiedBy>
  <dcterms:modified xsi:type="dcterms:W3CDTF">2017-08-07T06:55:00Z</dcterms:modified>
  <cp:revision>2</cp:revision>
  <dc:subject/>
  <dc:title/>
</cp:coreProperties>
</file>